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b/>
          <w:color w:val="333333"/>
        </w:rPr>
        <w:t xml:space="preserve">Markmoderaternas vallöfte i vindkraftfrågan är uppfyllt </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pPr>
      <w:r>
        <w:rPr>
          <w:rFonts w:cs="Verdana" w:ascii="Verdana" w:hAnsi="Verdana"/>
          <w:color w:val="333333"/>
          <w:sz w:val="17"/>
          <w:szCs w:val="17"/>
        </w:rPr>
        <w:t xml:space="preserve">Kommunstyrelsen i Mark fattade nyligen beslut om att skärpa reglerna för vindkraftetableringar i kommunen, en fråga som diskuterats mycket och länge. Inte minst upprörde planerna på en jättelik vindkraftpark nära Sätila, något som kommunen till sist stoppade. Men även andra lokala vindkraftprojekt har väckt diskussioner bland politiker, allmänhet och närboende. </w:t>
        <w:br/>
        <w:br/>
        <w:t>Det viktigaste i det nya beslutet är att det nu införs ett minimiavstånd från ett vindkraftverk till närmaste bostadshus på 1.000 meter, något som moderaterna verkat för i många år. Dessutom begränsas maxhöjden för nya vindkraftverk, och gränsen för maximalt buller halveras och läggs på en lägre nivå än den som Naturvårdsverket slagit fast som maximinivå.</w:t>
        <w:br/>
        <w:br/>
        <w:t>Redan 2010 försökte Moderaterna få igenom en avståndsgräns på minst 1.000 meter i Marks kommun, men detta avslogs då, bland annat efter motstånd från Socialdemokraterna. Moderaterna fortsatte därefter att driva frågan i valrörelsen 2010, och vi hade med gränsen på 1.000 meter som ett av våra vallöften, tillsammans med att vi ville stoppa den orimligt stora vindkraftparken i Sätila. Båda vallöftena är nu uppfyllda. I dag har Socialdemokraterna dessutom glädjande nog gjort helt om och stöder den moderata linjen om 1.000 meters minimiavstånd, vilket gör att de nya reglerna samlar en stor majoritet av kommunens politiker.</w:t>
      </w:r>
    </w:p>
    <w:p>
      <w:pPr>
        <w:pStyle w:val="Normal"/>
        <w:rPr>
          <w:rFonts w:ascii="Verdana" w:hAnsi="Verdana" w:cs="Verdana"/>
          <w:color w:val="333333"/>
          <w:sz w:val="17"/>
          <w:szCs w:val="17"/>
        </w:rPr>
      </w:pPr>
      <w:r>
        <w:rPr>
          <w:rFonts w:cs="Verdana" w:ascii="Verdana" w:hAnsi="Verdana"/>
          <w:color w:val="333333"/>
          <w:sz w:val="17"/>
          <w:szCs w:val="17"/>
        </w:rPr>
        <w:br/>
        <w:t xml:space="preserve">Vår övertygelse är att kommunstyrelsens beslut kommer att öka acceptansen för vindkraft i Mark. Vi tvingar fram ett större hänsynstagande till de kringboende, och det kommer också att minska motståndet mot ny vindkraft. Alla tjänar därmed på de nya riktlinjerna, både kommuninvånarna och vindkraftsbranschen. </w:t>
      </w:r>
    </w:p>
    <w:p>
      <w:pPr>
        <w:pStyle w:val="Normal"/>
        <w:rPr>
          <w:rFonts w:ascii="Verdana" w:hAnsi="Verdana" w:cs="Verdana"/>
          <w:color w:val="333333"/>
          <w:sz w:val="17"/>
          <w:szCs w:val="17"/>
        </w:rPr>
      </w:pPr>
      <w:r>
        <w:rPr>
          <w:rFonts w:cs="Verdana" w:ascii="Verdana" w:hAnsi="Verdana"/>
          <w:color w:val="333333"/>
          <w:sz w:val="17"/>
          <w:szCs w:val="17"/>
        </w:rPr>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Vindkraft i bra vindlägen som inte stör kringboende är något positivt och kan ge ett tillskott av miljövänlig elenergi. Men hänsynen till människors boendemiljö måste alltid komma i första hand.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eastAsia="Verdana" w:cs="Verdana"/>
          <w:color w:val="333333"/>
          <w:sz w:val="17"/>
          <w:szCs w:val="17"/>
        </w:rPr>
      </w:pPr>
      <w:r>
        <w:rPr>
          <w:rFonts w:eastAsia="Verdana"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Per-Erik Johansson (M)</w:t>
      </w:r>
    </w:p>
    <w:p>
      <w:pPr>
        <w:pStyle w:val="Normal"/>
        <w:rPr>
          <w:rFonts w:ascii="Verdana" w:hAnsi="Verdana" w:cs="Verdana"/>
          <w:color w:val="333333"/>
          <w:sz w:val="17"/>
          <w:szCs w:val="17"/>
        </w:rPr>
      </w:pPr>
      <w:r>
        <w:rPr>
          <w:rFonts w:cs="Verdana" w:ascii="Verdana" w:hAnsi="Verdana"/>
          <w:color w:val="333333"/>
          <w:sz w:val="17"/>
          <w:szCs w:val="17"/>
        </w:rPr>
        <w:t>Ordförande Teknik och Servicenämnden</w:t>
      </w:r>
    </w:p>
    <w:p>
      <w:pPr>
        <w:pStyle w:val="Normal"/>
        <w:rPr>
          <w:rFonts w:ascii="Verdana" w:hAnsi="Verdana" w:cs="Verdana"/>
          <w:color w:val="333333"/>
          <w:sz w:val="17"/>
          <w:szCs w:val="17"/>
        </w:rPr>
      </w:pPr>
      <w:r>
        <w:rPr>
          <w:rFonts w:cs="Verdana" w:ascii="Verdana" w:hAnsi="Verdana"/>
          <w:color w:val="333333"/>
          <w:sz w:val="17"/>
          <w:szCs w:val="17"/>
        </w:rPr>
        <w:t>Ordförande för Moderaterna i Mark</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M)</w:t>
      </w:r>
    </w:p>
    <w:p>
      <w:pPr>
        <w:pStyle w:val="Normal"/>
        <w:rPr>
          <w:rFonts w:ascii="Verdana" w:hAnsi="Verdana" w:cs="Verdana"/>
          <w:color w:val="333333"/>
          <w:sz w:val="17"/>
          <w:szCs w:val="17"/>
        </w:rPr>
      </w:pPr>
      <w:r>
        <w:rPr>
          <w:rFonts w:cs="Verdana" w:ascii="Verdana" w:hAnsi="Verdana"/>
          <w:color w:val="333333"/>
          <w:sz w:val="17"/>
          <w:szCs w:val="17"/>
        </w:rPr>
        <w:t>Riksdagsledamot</w:t>
      </w:r>
    </w:p>
    <w:p>
      <w:pPr>
        <w:pStyle w:val="Normal"/>
        <w:rPr>
          <w:rFonts w:ascii="Verdana" w:hAnsi="Verdana" w:cs="Verdana"/>
          <w:color w:val="333333"/>
          <w:sz w:val="17"/>
          <w:szCs w:val="17"/>
        </w:rPr>
      </w:pPr>
      <w:r>
        <w:rPr>
          <w:rFonts w:cs="Verdana" w:ascii="Verdana" w:hAnsi="Verdana"/>
          <w:color w:val="333333"/>
          <w:sz w:val="17"/>
          <w:szCs w:val="17"/>
        </w:rPr>
        <w:t>Vice ordförande för Moderaterna i Mark</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3:00Z</dcterms:created>
  <dc:creator>jn0828aa</dc:creator>
  <dc:description/>
  <cp:keywords/>
  <dc:language>en-US</dc:language>
  <cp:lastModifiedBy>jn0828aa</cp:lastModifiedBy>
  <dcterms:modified xsi:type="dcterms:W3CDTF">2012-06-29T20:35:00Z</dcterms:modified>
  <cp:revision>4</cp:revision>
  <dc:subject/>
  <dc:title>Markmoderaternas vallöfte i vindkraftfrågan är uppfyllt </dc:title>
</cp:coreProperties>
</file>